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73, Ano 64 Quar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7 de Abril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55, DE 16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o senhor FERNANDO MARTINS SALLES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49.407.0, para, no período de 22 a 25 de abril de 2019, substituir o senhor VITOR DE ALMEIDA SAMPAIO, RF 838.618.8, 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argo de Chefe de Gabinete, símbolo CHG, do Gabinete do Prefeito, em virtude de seu afastamento para empreender viagem à cidade de Nova Iorque – Estados Unidos, com a fina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articipar de reuniões técnicas de planejamento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gue os Pontos, com a Bloomberg Philanthropi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6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il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TITULOS DE NOMEAÇÃO. Pág, 0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66, DE 16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 CARINA BEJE DE ALMEIDA, RG 36.263.934-6-SSP/SP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xercer o cargo de Assessor Técnico II, Ref. DAS-12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e Segurança Alimentar e Nutricional – COSAN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constante da Lei 16.974/18 e do Decreto 58.153/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, vaga 1437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. MARIANA LEITE HERNANDEZ, RG 30.575.310-1-SSP/SP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xercer o cargo de Supervisor Técnico II, Ref. DAS-12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visão de Apoio as Vocações Econômicas – SAVE, da Coordenadoria de Desenvolvimento Econômico – CDE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, con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16.974/18 e do Decreto 58.153/18, vaga 135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3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NOJ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658870" cy="4133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– REGIME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, nos termos da Portaria 507/04 e Comuni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05-DRH/SMG, aos servidores filiados ao regime RGP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653790" cy="6946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4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nº 8110.2016/0000015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Locação de máquina reprográfica - com fu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impressão e escaner - com fornecimento de papel, toner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utenção para atendimento das necessidades da Fund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. Adesão à Ata de Registro de Preços n.º 04.06/20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ada pela PRODAM. Prorrogação e supressão quantit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ibilidade. Amparo leg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, considerando a manifestação da Assessoria Técnico-Jurídica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(016358317) e com fulcro no artigo 65, §1º e §2º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Lei Federal 8.666/93, artigo 57, inciso II, combinada co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Municipal 13.278/2002, regulamentada pelo Decreto Municipal 44.279/2003, AUTORIZO a supressão quantitativa, co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tirada do módulo acabamento no equipamento CPA3_P10 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decréscimo do valor mensal de R$ 2.777,78 (dois mil, setecentos e setenta e sete reais e setenta e oito centavos) para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47,54 (dois mil, trezentos e quarenta e sete reais e cinqu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quatro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or consequência e com fulcro na Lei Federal 8.666/9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57, inciso II, Lei Municipal 13.278/2002, regulament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Decreto Municipal 4.279/2003, AUTORIZO o aditament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Contrato, celebrado com a Fundação Paulistana 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R COMPUTER INFORMÁTICA LTDA, inscrita no CNPJ/MF so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n.º 00.495.124/0001-95,que tem por objeto a locação de máquina reprográfica - com função de impressão e escâner -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necimento de papel, toner e manutenção para aten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necessidades da Fundação Paulistana, pelo valor total estimado de R$ 29.844,79 (vinte e nove mil, oitocentos e quar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quatro reais e setenta e nove centavos), sendo o valor mens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imado de $ 2.347,54 (dois mil, trezentos e quarenta e s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 e cinquenta e quatro centavos), já contemplando 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nte ao decréscimo quantitativo supraci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CESSO SEI n. 8110.2019/0000193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Proposta de parceria recebida de RENATO BE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CO 32177937817 nos temos do EDITAL 01/FPETC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mais elementos do presente, em especial o parecer da Assessoria Técnico-Jurídica (PARECER FUNDATEC/AJ ), avalio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oponente possui capacidade técnica para arcar com o pactuado e com fulcro nos itens 2.2, 3.1, 5.1 e 6.1 do EDITAL 01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PETC/2019, HOMOLOGO a parceria retro, em favor de REN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GO FRANCO 32177937817, CNPJ/MF 26.339.487/0001-25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presentação circense do espetáculo “Sem Palavras”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 17/04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. 8110.2019/0000192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Proposta de parceria recebida de ENOIS AGENCIA DE JORNALISMO LTDA. nos temos do EDITAL 01/FPETC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mais elementos do presente, em especial o parecer da Assessoria Técnico-Jurídica (PARECER FUNDATEC/AJ ), avalio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oponente possui capacidade técnica para arcar com o pactuado e com fulcro nos itens 2.2, 3.1, 5.1 e 6.1 do EDITAL 01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PETC/2019, HOMOLOGO a parceria retro, em favor de ENO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ENCIA DE JORNALISMO LTDA., CNPJ/MF 15.001.379/0001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, para comercialização de guias do Prato Firmeza no “Ev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5º Aniversário da Cidade Tiradentes”, no dia 17/04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9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39:00Z</dcterms:modified>
  <cp:revision>2</cp:revision>
  <dc:subject/>
  <dc:title/>
</cp:coreProperties>
</file>